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</w:t>
      </w:r>
      <w:r>
        <w:rPr/>
        <w:t>4</w:t>
      </w:r>
      <w:r>
        <w:rPr/>
        <w:t>年　新年信息　第</w:t>
      </w:r>
      <w:r>
        <w:rPr/>
        <w:t>4</w:t>
      </w:r>
      <w:r>
        <w:rPr/>
        <w:t>課</w:t>
      </w:r>
      <w:r>
        <w:rPr/>
        <w:tab/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耶利米書</w:t>
      </w:r>
      <w:r>
        <w:rPr/>
        <w:t xml:space="preserve"> </w:t>
      </w:r>
      <w:r>
        <w:rPr/>
        <w:t>3</w:t>
      </w:r>
      <w:r>
        <w:rPr/>
        <w:t>:1-</w:t>
      </w:r>
      <w:r>
        <w:rPr/>
        <w:t>4:4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/  </w:t>
      </w:r>
      <w:r>
        <w:rPr/>
        <w:t>耶利米書</w:t>
      </w:r>
      <w:r>
        <w:rPr/>
        <w:t xml:space="preserve"> </w:t>
      </w:r>
      <w:r>
        <w:rPr/>
        <w:t>4:3</w:t>
      </w:r>
    </w:p>
    <w:p>
      <w:pPr>
        <w:pStyle w:val="Heading1"/>
        <w:rPr/>
      </w:pPr>
      <w:r>
        <w:rPr/>
        <w:t>要開墾你們的荒地</w:t>
      </w:r>
    </w:p>
    <w:p>
      <w:pPr>
        <w:pStyle w:val="Style14"/>
        <w:rPr/>
      </w:pPr>
      <w:r>
        <w:rPr>
          <w:sz w:val="27"/>
          <w:szCs w:val="27"/>
        </w:rPr>
        <w:t>「耶和華對猶大和耶路撒冷人如此說：“要開墾你們的荒地，不要撒種在荊棘中！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耶利米被稱為眼淚的先知，因為他以哀慟的牧腸心腸，將悔改回轉的信息傳給祖國和同胞，以逃避　神的審判。猶大王約西亞企圖藉宗教改革恢復國家的信仰，可惜接續作王的約哈斯、約雅敬、約雅斤和西底家偏行己路，叫國家走下坡，終於在公元前</w:t>
      </w:r>
      <w:r>
        <w:rPr/>
        <w:t>586</w:t>
      </w:r>
      <w:r>
        <w:rPr/>
        <w:t>被巴比倫而滅國。看來弱小的南猶大因錯誤的外交政策而被強國所滅。今日經文耶利米指出，他們滅亡是因為南猶大的奸詐，雖清楚看見北以色列滅亡，仍不歸向　神。　神催速猶大和耶路撒冷的人，要曉得所行淫亂的罪惡而真心歸向　神。為此，吩咐他們要開墾自己的荒地，當自行割禮。祈求主幫助我們通過本段經文，以開墾如同荒地的內心，得著新的心靈開始新一年。</w:t>
      </w:r>
    </w:p>
    <w:p>
      <w:pPr>
        <w:pStyle w:val="Normal"/>
        <w:spacing w:before="120" w:after="120"/>
        <w:rPr/>
      </w:pPr>
      <w:r>
        <w:rPr/>
        <w:t>耶利米所服事的年代是怎樣呢？請看</w:t>
      </w:r>
      <w:r>
        <w:rPr/>
        <w:t>3:1-2</w:t>
      </w:r>
      <w:r>
        <w:rPr/>
        <w:t>，「</w:t>
      </w:r>
      <w:r>
        <w:rPr>
          <w:rStyle w:val="Style11"/>
        </w:rPr>
        <w:t>有話說，人若休妻，妻離他而去，作了別人的妻，前夫豈能再收回她來？若收回她來，那地豈不是大大玷污了嗎？但你和許多親愛的行邪淫，還可以歸向我。”這是耶和華說的。“你向淨光的高處舉目觀看，你在何處沒有淫行呢？你坐在道旁等候，好像阿拉伯人在曠野埋伏一樣，並且你的淫行邪惡玷污了全地。</w:t>
      </w:r>
      <w:r>
        <w:rPr/>
        <w:t>」　神以丈夫和妻子的比喻，顯露出以色列屬靈上的淫亂。耶和華　神是以色列的丈夫，以色列為　神所愛、供應和保護，但以色列背叛丈夫，與許多男子行淫相愛。以色列沒有承擔作妻子的義務，服事丈夫，為他煮飯、洗衣服，卻為所戀慕著外頭的男子東奔西跑，撇下真丈夫。她行淫如同吃飯般平常，又像在曠野埋伏襲擊客旅的阿拉伯人，尋找戀慕行淫的對象。但她面無羞恥，與這個那個男子行淫後，以為丈夫</w:t>
      </w:r>
      <w:r>
        <w:rPr/>
        <w:t>懵</w:t>
      </w:r>
      <w:r>
        <w:rPr/>
        <w:t>然不知，回家說，「老公，我返嚟啦！我愛你！」在　神眼中，這樣不專一愛　神的以色列，如同厚顏無恥的妓女一樣。　神指出以色列的淫行，叫作丈夫的　神怎能接受，怎能忍耐著不理，怎能不發怒火？</w:t>
      </w:r>
    </w:p>
    <w:p>
      <w:pPr>
        <w:pStyle w:val="Normal"/>
        <w:spacing w:before="120" w:after="120"/>
        <w:rPr/>
      </w:pPr>
      <w:r>
        <w:rPr/>
        <w:t>請看</w:t>
      </w:r>
      <w:r>
        <w:rPr/>
        <w:t>3-5</w:t>
      </w:r>
      <w:r>
        <w:rPr/>
        <w:t>節，　神可以立刻在怒氣中斷絕與淫亂的妻子以色列的關係，但　神卻藉著停止甘霖，叫春雨不降懲罰他們，就是經濟封鎖，好讓以色列能明白回轉過來。以色列以為崇拜事奉，被稱為農業和降雨之　神的巴力，能帶給他們豐盛的農產。可是他們越去事奉巴力，天越是不降雨，頭上的天變為銅，腳下的地變為鐵。結果以色列的農田沒有收成，沒有果子而捱饑抵餓。他們這才曉得所事奉的偶像，也不能降福，也不能降禍。在艱難之中，他們才來求告耶和華，面無羞恥地說：「</w:t>
      </w:r>
      <w:r>
        <w:rPr>
          <w:rStyle w:val="Style11"/>
        </w:rPr>
        <w:t>我父啊，你是我幼年的恩主。耶和華豈永遠懷怒，存留到底嗎？</w:t>
      </w:r>
      <w:r>
        <w:rPr/>
        <w:t>」　神稱以色列為他的妻子，他們稱　神為父，因為以色列只想望得到　神的保護和恩典，　神卻盼望以色列能成為同工，服事　神，過於停留作受保護的兒子階段。　神使以色列出埃及，通過曠野的訓練設立他們作祭司的國度和聖潔的百姓。但以色列只求　神的保護和恩典，逃避　神對他們聖潔盼望的旨意。當眼前的困難和問題一過，他們又再次投入眾多偶像的懷抱求滿足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6-8</w:t>
      </w:r>
      <w:r>
        <w:rPr/>
        <w:t>節，從這裏先知分別指北以色列和南猶大的罪惡。「</w:t>
      </w:r>
      <w:r>
        <w:rPr>
          <w:rStyle w:val="Style11"/>
        </w:rPr>
        <w:t>背道的以色列所行的，你看見沒有？</w:t>
      </w:r>
      <w:r>
        <w:rPr/>
        <w:t>」「</w:t>
      </w:r>
      <w:r>
        <w:rPr>
          <w:rStyle w:val="Style11"/>
        </w:rPr>
        <w:t>背道</w:t>
      </w:r>
      <w:r>
        <w:rPr/>
        <w:t>」</w:t>
      </w:r>
      <w:r>
        <w:rPr/>
        <w:t>”</w:t>
      </w:r>
      <w:r>
        <w:rPr>
          <w:rStyle w:val="Style11"/>
        </w:rPr>
        <w:t>faithless</w:t>
      </w:r>
      <w:r>
        <w:rPr/>
        <w:t>”</w:t>
      </w:r>
      <w:r>
        <w:rPr/>
        <w:t>，就是落在不信的狀態。北以色列行淫到底，崇拜伯特利和但的金牛犢。　神以違背信心道路的北以色列為行淫的女子，最終就將休書趕走她</w:t>
      </w:r>
      <w:r>
        <w:rPr/>
        <w:t>(8)</w:t>
      </w:r>
      <w:r>
        <w:rPr/>
        <w:t>。這表示不悔改的以色列，最終為亞述所滅。至於南猶大的情況如何？　神指出南猶大的罪惡，稱他們為奸詐的妹妹猶大，＂</w:t>
      </w:r>
      <w:r>
        <w:rPr>
          <w:rStyle w:val="Style11"/>
        </w:rPr>
        <w:t>unfaithful sister Judah</w:t>
      </w:r>
      <w:r>
        <w:rPr/>
        <w:t>＂，就是他們對　神的不忠貞。南猶大雖然看見北以色列崇拜偶像而來的悲慘結果，但他們並沒有真心歸回　神。雖然他們與　神擁有夫婦的關係，但繼續與別的男人行淫。雖然南猶大外在實行宗教改革，實際生活藏著許多所愛慕和崇拜的偶像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0</w:t>
      </w:r>
      <w:r>
        <w:rPr/>
        <w:t>節，「</w:t>
      </w:r>
      <w:r>
        <w:rPr>
          <w:rStyle w:val="Style11"/>
        </w:rPr>
        <w:t>雖有這一切的事，她奸詐的妹妹猶大還不一心歸向我，不過是假意歸我。”這是耶和華說的。</w:t>
      </w:r>
      <w:r>
        <w:rPr/>
        <w:t>」南猶大並不是真心歸向　神，不過是假意歸　神。他們只是害怕刑罰臨到自己而暫時歸向　神，當刑罰的杖稍為放鬆，他們又再故態復萌。這好比無心向學的小朋友，因看見母親的籐條只好乖乖地坐在書桌上發呆打盹，當母親落街買餸，他又立刻跑去打開電視機。雖然敬畏　神的約西亞王除去國中一切偶像，打碎偶像並磨成粉，撒在溪水裏。他在修理聖殿時，發現了律法書，就召聚所有百姓在聖殿前，把　神的律法念給他們聽，使他們決志遵行　神的律例生活</w:t>
      </w:r>
      <w:r>
        <w:rPr/>
        <w:t>(</w:t>
      </w:r>
      <w:r>
        <w:rPr/>
        <w:t>列下</w:t>
      </w:r>
      <w:r>
        <w:rPr/>
        <w:t>22-23</w:t>
      </w:r>
      <w:r>
        <w:rPr/>
        <w:t>章</w:t>
      </w:r>
      <w:r>
        <w:rPr/>
        <w:t>)</w:t>
      </w:r>
      <w:r>
        <w:rPr/>
        <w:t>。南猶大看來歸回耶和華，但他們並沒有，還戀慕著各樣偶像。真心歸向　神的人，不能愛　神，又愛偶像。妻子雖然回到家，心中卻戀慕著別的男人，這並非真心歸回。真心歸回　神的人，單單愛　神和倚靠　神，並不是因害怕刑罰來歸向　神段，乃以　神為目的和盼望。真心歸回　神的人，享受與　神相交和敬拜上帝，並以承擔　神所賜的使命為滿足和喜樂。　神並不滿足我們肉體來到聖殿，卻注意著我們的內心實底，有否真心歸向　神。</w:t>
      </w:r>
    </w:p>
    <w:p>
      <w:pPr>
        <w:pStyle w:val="Normal"/>
        <w:spacing w:before="120" w:after="120"/>
        <w:rPr/>
      </w:pPr>
      <w:r>
        <w:rPr/>
        <w:t>因此，　神向北以色列和南猶大有何評價呢？請看第</w:t>
      </w:r>
      <w:r>
        <w:rPr/>
        <w:t>11</w:t>
      </w:r>
      <w:r>
        <w:rPr/>
        <w:t>節，「</w:t>
      </w:r>
      <w:r>
        <w:rPr>
          <w:rStyle w:val="Style11"/>
        </w:rPr>
        <w:t>背道的以色列比奸詐的猶大還顯為義。</w:t>
      </w:r>
      <w:r>
        <w:rPr/>
        <w:t>」南猶大雖看見北以色列的滅亡，也沒有悔改，因而　神責備沒有真心悔改的猶大更為惡毒。我們通過聖經看見北以色列和南猶大，因離棄耶和華崇拜偶像而滅亡，我們雖看見他們的結局仍不真心歸向　神，我們就比他們更為惡毒。</w:t>
      </w:r>
    </w:p>
    <w:p>
      <w:pPr>
        <w:pStyle w:val="Normal"/>
        <w:spacing w:before="120" w:after="120"/>
        <w:rPr/>
      </w:pPr>
      <w:r>
        <w:rPr/>
        <w:t>　神吩咐耶利米向北以色列呼喊甚麼信息呢？請看第</w:t>
      </w:r>
      <w:r>
        <w:rPr/>
        <w:t>12</w:t>
      </w:r>
      <w:r>
        <w:rPr/>
        <w:t>節，「</w:t>
      </w:r>
      <w:r>
        <w:rPr>
          <w:rStyle w:val="Style11"/>
        </w:rPr>
        <w:t>背道的以色列啊，回來吧！我必不怒目看你們，因為我是慈愛的，我必不永遠存怒。</w:t>
      </w:r>
      <w:r>
        <w:rPr/>
        <w:t>」　神懇切呼喚背道的北以色列回來歸向　神。雖然北以色列離開　神，因行淫就被　神趕走。若世上的丈夫看見妻子如同妓女與不同的男子勾搭，因心中受背叛，發出仇恨，永不能寬恕對方，咒詛她有不好的下場。若是收納這樣淫亂和落難的妻子回來，自己豈不被玷污。　神卻說，「</w:t>
      </w:r>
      <w:r>
        <w:rPr>
          <w:rStyle w:val="Style11"/>
        </w:rPr>
        <w:t>背道的以色列啊，回來吧！</w:t>
      </w:r>
      <w:r>
        <w:rPr/>
        <w:t>」雖然　神趕走背道的以色列，將休書給她，但並非　神憎恨以色列，而是幫助她能有一天真正歸來。　神曉得若不嚴厲地教訓北以色列，他們並不能悔改。　神就藉亞述作為工具，使以色列人在外邦人手下受痛苦，內心被破碎，能再次歸向真丈夫耶和華。這位　神是慈愛，必不永遠存怒，如今，　神不再怒目看他們。　神願意寬恕他們一切的罪惡，並堅定地顯出對他們的愛，「</w:t>
      </w:r>
      <w:r>
        <w:rPr>
          <w:rStyle w:val="Style11"/>
        </w:rPr>
        <w:t>背道的兒女啊，回來吧！因為我作你們的丈夫。</w:t>
      </w:r>
      <w:r>
        <w:rPr/>
        <w:t>」　神對北以色列深厚的愛，雖然他們如同年老色衰的妓女，為眾人所棄，　神卻再次稱他們為妻子，「</w:t>
      </w:r>
      <w:r>
        <w:rPr>
          <w:rStyle w:val="Style11"/>
        </w:rPr>
        <w:t>因為我作你們的丈夫，</w:t>
      </w:r>
      <w:r>
        <w:rPr/>
        <w:t>」＂</w:t>
      </w:r>
      <w:r>
        <w:rPr>
          <w:rStyle w:val="Style11"/>
        </w:rPr>
        <w:t>for I am your husband.</w:t>
      </w:r>
      <w:r>
        <w:rPr/>
        <w:t>＂，　神仍然深愛著滿身罪孽的我們。</w:t>
      </w:r>
    </w:p>
    <w:p>
      <w:pPr>
        <w:pStyle w:val="Normal"/>
        <w:spacing w:before="120" w:after="120"/>
        <w:rPr/>
      </w:pPr>
      <w:r>
        <w:rPr/>
        <w:t>　神要求回來的以色列要作甚麼呢？請看第</w:t>
      </w:r>
      <w:r>
        <w:rPr/>
        <w:t>13</w:t>
      </w:r>
      <w:r>
        <w:rPr/>
        <w:t>節，只要承認你的罪孽。要歸向耶和華只需做的一件，就承認自己的罪惡。他們要知道和承認，從前違背耶和華　神，在各青翠樹下，向別　神東奔西跑是罪大惡極；他們要知道和明白，因沒有聽從　神的話，所以一切災禍臨到他們。</w:t>
      </w:r>
    </w:p>
    <w:p>
      <w:pPr>
        <w:pStyle w:val="Normal"/>
        <w:spacing w:before="120" w:after="120"/>
        <w:rPr/>
      </w:pPr>
      <w:r>
        <w:rPr/>
        <w:t>有何祝福臨到那歸向耶和華，承認自己的罪孽的人呢？請看第</w:t>
      </w:r>
      <w:r>
        <w:rPr/>
        <w:t>14-18</w:t>
      </w:r>
      <w:r>
        <w:rPr/>
        <w:t>節。我必將你們從一城取一人，從一族取兩人，就是雖然屬少數的人悔改，　神也會帶他們歸回到本鄉鍚安。　神又將合　神心的牧者賜給他們，必以知識和智慧牧養他們。　神在一個時代裏，興起擁有　神心腸的牧者、　神的僕人、宣教士來服事我們，這絕非小事，我們應當感恩。人若沒有被懂得　神知識的牧者所牧養，必然落入罪惡中迷途。「</w:t>
      </w:r>
      <w:r>
        <w:rPr>
          <w:rStyle w:val="Style11"/>
        </w:rPr>
        <w:t>當那些日子，人必不再提說耶和華的約櫃，不追想，不記念，不覺缺少，也不再製造。</w:t>
      </w:r>
      <w:r>
        <w:rPr/>
        <w:t>」約櫃象徵　神的同在，但　神如今住在百姓中間。　神設立耶路撒冷為耶和華的寶座，萬國必來到耶路撒冷，一同明白　神的話語，崇拜　神。在耶路撒冷充滿各國的青年人來研讀聖經。本來分開的南猶大和北以色列也要統一同行，　神又將他們祖宗的美地賜他們為產業</w:t>
      </w:r>
      <w:r>
        <w:rPr/>
        <w:t>(19)</w:t>
      </w:r>
      <w:r>
        <w:rPr/>
        <w:t>。當人承認自己的罪孽，歸回耶和華時，就有如此驚人的復興工作發生。</w:t>
      </w:r>
    </w:p>
    <w:p>
      <w:pPr>
        <w:pStyle w:val="Normal"/>
        <w:spacing w:before="120" w:after="120"/>
        <w:rPr/>
      </w:pPr>
      <w:r>
        <w:rPr/>
        <w:t>而且，　神要醫治他們背道的病，「</w:t>
      </w:r>
      <w:r>
        <w:rPr>
          <w:rStyle w:val="Style11"/>
        </w:rPr>
        <w:t>你們這背道的兒女啊，回來吧！我要醫治你們背道的病。</w:t>
      </w:r>
      <w:r>
        <w:rPr/>
        <w:t>」</w:t>
      </w:r>
      <w:r>
        <w:rPr/>
        <w:t xml:space="preserve">(22) </w:t>
      </w:r>
      <w:r>
        <w:rPr/>
        <w:t>在耶利米書常常稱呼以色列為「背道」，就是背叛　神，忘記　神所施一切恩典，卻戀慕罪惡的心病。背道成為以色列長久不愈的頑疾。每個罪人都有戀慕罪惡，不愛　神，忘記　神恩的背道病，對世界有錯誤的幻想，卻惡待那善待自己的耶和華。這是分辨能力出現了問題。好像比浪子比喻中的小兒子，雖然一直享受父家一切的豐盛和恩典，心中卻戀慕著遠方，以為那裏有幸福、有盼望和愛。當他經歷遠方的大大失敗，連豬所吃的豆莢也沒有時，他回到父親的懷抱之中。因父親不改變和接納的愛，完全醫好他背道的病，他永永遠遠享受在家中與父一同生活，沒有再想過要離開。</w:t>
      </w:r>
    </w:p>
    <w:p>
      <w:pPr>
        <w:pStyle w:val="Normal"/>
        <w:spacing w:before="120" w:after="120"/>
        <w:rPr/>
      </w:pPr>
      <w:r>
        <w:rPr/>
        <w:t>以色列要怎樣回應　神懇切的呼喚呢？請看第</w:t>
      </w:r>
      <w:r>
        <w:rPr/>
        <w:t>22</w:t>
      </w:r>
      <w:r>
        <w:rPr/>
        <w:t>下</w:t>
      </w:r>
      <w:r>
        <w:rPr/>
        <w:t>-25</w:t>
      </w:r>
      <w:r>
        <w:rPr/>
        <w:t>節，「</w:t>
      </w:r>
      <w:r>
        <w:rPr>
          <w:rStyle w:val="Style11"/>
        </w:rPr>
        <w:t>看哪！我們來到你這裏，因你是耶和華我們的　神。仰望從小山或從大山的喧嚷中得幫助，真是枉然的。以色列得救，誠然在乎耶和華我們的　神。從我們幼年以來，那可恥的偶像將我們列祖所勞碌得來的羊群牛群，和他們的兒女都吞吃了。我們在羞恥中躺臥吧！願慚愧將我們遮蓋。因為從立國以來，我們和我們的列祖常常得罪耶和華我們的　神，沒有聽從耶和華我們　神的話。</w:t>
      </w:r>
      <w:r>
        <w:rPr/>
        <w:t>」真實的悔改是明白除　神以外再沒有可倚靠的，惟一的救恩是耶和華，所臨到的苦難和羞恥是因為沒有聽從　神的話。</w:t>
      </w:r>
    </w:p>
    <w:p>
      <w:pPr>
        <w:pStyle w:val="Normal"/>
        <w:spacing w:before="120" w:after="120"/>
        <w:rPr/>
      </w:pPr>
      <w:r>
        <w:rPr/>
        <w:t>背道的以色列若歸向　神會有怎樣的事發生呢？請看</w:t>
      </w:r>
      <w:r>
        <w:rPr/>
        <w:t>4:1</w:t>
      </w:r>
      <w:r>
        <w:rPr/>
        <w:t>，「</w:t>
      </w:r>
      <w:r>
        <w:rPr>
          <w:rStyle w:val="Style11"/>
        </w:rPr>
        <w:t>耶和華說：“以色列啊，你若回來歸向我，若從我眼前除掉你可憎的偶像，你就不被遷移。</w:t>
      </w:r>
      <w:r>
        <w:rPr/>
        <w:t>」雖然以色列因患難和羞恥，內心被破碎和貧窮起來。但他們可能只是想逃避苦難而歸回，所以　神吩咐他們要真心歸向　神，「</w:t>
      </w:r>
      <w:r>
        <w:rPr>
          <w:rStyle w:val="Style11"/>
        </w:rPr>
        <w:t>若從我眼前除掉你可憎的偶像，你就不被遷移。</w:t>
      </w:r>
      <w:r>
        <w:rPr/>
        <w:t>」當他們信心生活感到枯乾和疲倦，就戀慕曾叫他們喜樂的舊情人，掙扎著回到舊情人或是耶和華身邊。雖然他們身體回到聖殿，在離開聖殿後向著偶像東奔西跑。　神盼望以色列身體和內心都歸向　神，除掉隱藏心中的可憎偶像，並為到搖動的心悔改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</w:t>
      </w:r>
      <w:r>
        <w:rPr/>
        <w:t>節，「</w:t>
      </w:r>
      <w:r>
        <w:rPr>
          <w:rStyle w:val="Style11"/>
        </w:rPr>
        <w:t>你必憑誠實、公平、公義，指著永生的耶和華起誓；列國必因耶和華稱自己為有福，也必因他誇耀。”</w:t>
      </w:r>
      <w:r>
        <w:rPr/>
        <w:t>」當一個人歸向　神，不單我一個人蒙福，列國也得著祝福；當我一個人憑誠實、公平、公義，指著永生的耶和華起誓，我成為列國祝福的源頭。</w:t>
      </w:r>
    </w:p>
    <w:p>
      <w:pPr>
        <w:pStyle w:val="Normal"/>
        <w:spacing w:before="120" w:after="120"/>
        <w:rPr/>
      </w:pPr>
      <w:r>
        <w:rPr/>
        <w:t>　神教導猶大和耶路撒冷歸回　神的道路是怎樣呢？請看第</w:t>
      </w:r>
      <w:r>
        <w:rPr/>
        <w:t>3</w:t>
      </w:r>
      <w:r>
        <w:rPr/>
        <w:t>節，「</w:t>
      </w:r>
      <w:r>
        <w:rPr>
          <w:rStyle w:val="Style11"/>
        </w:rPr>
        <w:t>耶和華對猶大和耶路撒冷人如此說：“要開墾你們的荒地，不要撒種在荊棘中！</w:t>
      </w:r>
      <w:r>
        <w:rPr/>
        <w:t>」　神以耕種作比喻，催速他們要開墾心中的荒地。猶大只想逃避患難，假意地歸向　神，這樣做如同人在充滿荊棘的荒地上撒種，是愚拙、浪費時間的行為。荒地指著本為耕地，但日久沒有人打理之下成為荒地。現在新界也有不少荒地，本為美好的農地，因為村民離開不再種殖，而成為日久失修、雜草蚊蟲滋生之地。但若再重新開墾，有可能成為結出許多蔬菜果實的好地。荒地就是泥土乾硬，缺水，藏有許多石頭，長滿荊棘之地。種子不能發芽生根，即使能發芽，也被雜草荊棘所擠壓而不能長大結實。為此農夫在撒種之前，先用犁開墾農地，除去荊棘雜草。當荒地被開墾成為滋潤的鬆軟土，先適宜種植。我們的內心如同地土，若不勤力地打理，內心就會變乾硬，不用努力，世上的思慮、金錢的迷惑、別樣私慾的荊棘也能豐盛地成長。我們的內心被這些荊棘所刺透受傷。</w:t>
      </w:r>
    </w:p>
    <w:p>
      <w:pPr>
        <w:pStyle w:val="Normal"/>
        <w:spacing w:before="120" w:after="120"/>
        <w:rPr/>
      </w:pPr>
      <w:r>
        <w:rPr/>
        <w:t>我們現在心中田地的情況是怎樣呢？是否久久沒有用心打理成為了荒地，長出了許多荊棘。我們必須自己用　神說話的犁、禱告的犁來開墾。心中的土地是屬於我們個人的，每個人必須努力開墾自己的荒地，是我們個人的責任，也關乎我們的幸福，而不是等候別人、等候牧者、等候屬靈前輩為我開墾。</w:t>
      </w:r>
    </w:p>
    <w:p>
      <w:pPr>
        <w:pStyle w:val="Normal"/>
        <w:spacing w:before="120" w:after="120"/>
        <w:rPr/>
      </w:pPr>
      <w:r>
        <w:rPr/>
        <w:t>人的心成為荒地的指標是怎樣呢？就是人在患難之中才尋求　神，沒有禱告的生活，對參與耶穌的苦難，成就　神旨意的熱情熄滅，對拯救一個靈魂的牧者心腸消失了，只義務地承擔使命；他喜歡從網上資訊得滿足，過於讀聖經、禱告與　神相交的生活；荒地有可能因人經歷多次失敗，內心變得挫敗和消極，因而對　神的說話和工作沒有期望。</w:t>
      </w:r>
    </w:p>
    <w:p>
      <w:pPr>
        <w:pStyle w:val="Normal"/>
        <w:spacing w:before="120" w:after="120"/>
        <w:rPr/>
      </w:pPr>
      <w:r>
        <w:rPr/>
        <w:t>要開墾荒地並非容易，需要付上勞苦和忍耐，要改變罪惡習慣，舊有的生活，除掉舊有習慣叫人受苦。但惟有通過每日開墾心中的荒地，才能慢慢成為好土，除掉損失感和挫敗的思想，拔除對世上和金錢憂慮的荊棘。寫所感雖然有著開墾內心的痛苦過程，但最終使我們遇見　神而喜樂和光明。人容易逃避和拖延開墾內心的工作，錯失　神賜與我們的機會，　神就以更大的試煉來警告我們歸向祂。當我們聽見　神的說話，聖靈在我們心中工作，好像大雨落在我們心中，使土地變得鬆軟起來時，我們就要把握機會去開墾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4</w:t>
      </w:r>
      <w:r>
        <w:rPr/>
        <w:t>節，「</w:t>
      </w:r>
      <w:r>
        <w:rPr>
          <w:rStyle w:val="Style11"/>
        </w:rPr>
        <w:t>猶大人和耶路撒冷的居民哪，你們當自行割禮歸耶和華，將心裏的污穢除掉；恐怕我的忿怒因你們的惡行發作，如火著起，甚至無人能以熄滅！</w:t>
      </w:r>
      <w:r>
        <w:rPr/>
        <w:t>」　神再次催速猶大人和耶路撒冷的居民悔改，當自行割禮。　神將作多國之父盼望賜給亞伯蘭，改他的名為亞伯拉罕，並吩咐他去行割禮，作為立約的憑據。亞伯拉罕本擁有平凡的盼望，享受與以實瑪利的家庭生活。他割除自己屬人的盼望，藉割禮將這痛苦刻在自己的肉身上。所以，割禮最重要是當中的意義，並非儀式。我們歸向耶和華，就當自行割禮，將心裏的污穢除掉。我們盼望過結出　神所喜悅的果子，仁愛、喜樂、和平、忍耐、恩慈、良善、信實、溫柔、節制的聖靈果子，也盼望外在結出栽培門徒的果子。為此，我們要要常常醒察自己心中的土地如何，並要持守著開墾，因為沒有永遠的好土，久久不打理也會成為荒地。</w:t>
      </w:r>
    </w:p>
    <w:p>
      <w:pPr>
        <w:pStyle w:val="Normal"/>
        <w:spacing w:before="120" w:after="120"/>
        <w:rPr/>
      </w:pPr>
      <w:r>
        <w:rPr/>
        <w:t>我們盼望結出　神豐盛的果子，要真心真意地歸回耶和華。為此，要撇除所隱藏的偶像，開墾荒地，從年初開始付出勞苦，用　神說話的犁、禱告的犁來開墾。祈求主幫助我們用功開墾自己的荒地，能過屬靈豐收的新一年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5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5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34:00Z</dcterms:created>
  <dc:creator>Spectrum</dc:creator>
  <dc:description/>
  <cp:keywords/>
  <dc:language>en-US</dc:language>
  <cp:lastModifiedBy>Spectrum</cp:lastModifiedBy>
  <dcterms:modified xsi:type="dcterms:W3CDTF">2014-02-15T08:38:00Z</dcterms:modified>
  <cp:revision>19</cp:revision>
  <dc:subject/>
  <dc:title>新信息樣板</dc:title>
</cp:coreProperties>
</file>